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>Topic Prospectus Format --- Informativ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In essence you will offer a clever </w:t>
      </w:r>
      <w:r>
        <w:rPr>
          <w:rStyle w:val="Grame"/>
          <w:i/>
          <w:iCs/>
          <w:sz w:val="28"/>
          <w:szCs w:val="28"/>
        </w:rPr>
        <w:t>opening ,</w:t>
      </w:r>
      <w:r>
        <w:rPr>
          <w:i/>
          <w:iCs/>
          <w:sz w:val="28"/>
          <w:szCs w:val="28"/>
        </w:rPr>
        <w:t xml:space="preserve"> a precise thesis , at least two but most likely three well developed points ,powerfully review the main points  and finally close with a solid clincher that returns you to the spirit of the original opening device---- all while making smooth transitions from item to item in a comprehensive fashion that demonstrates practice, power and presence 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On the day of your speech you will submit a one page typed outline utilizing a minimum of 3 sources in accurate bibliographic format, Must be typed and should not exceed one page, 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This speech will be 4 to 5 minutes in length and be presented with only one </w:t>
      </w:r>
      <w:r>
        <w:rPr>
          <w:rStyle w:val="Spelle"/>
          <w:i/>
          <w:iCs/>
          <w:sz w:val="28"/>
          <w:szCs w:val="28"/>
        </w:rPr>
        <w:t>notecard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Feel free to use this listing format for the TP 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1.  Your name , section#/ day of the week &amp; your favorite email address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2.  Your chosen subject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3.  Your clever &amp; interesting opener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4.  Your thesis (clearly and soundly stated) 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5.  A brief overview of the body &amp; main points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6.  The strong closing you will clinch with . . .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7.   A description of any visuals or aids you will utilize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Bradley Hand ITC;Zapfino" w:ascii="Bradley Hand ITC;Zapfino" w:hAnsi="Bradley Hand ITC;Zapfino"/>
          <w:b/>
          <w:bCs/>
          <w:sz w:val="28"/>
          <w:szCs w:val="28"/>
        </w:rPr>
        <w:t xml:space="preserve">Good Luck Friends &amp; Have </w:t>
      </w:r>
      <w:r>
        <w:rPr>
          <w:rStyle w:val="Grame"/>
          <w:rFonts w:cs="Bradley Hand ITC;Zapfino" w:ascii="Bradley Hand ITC;Zapfino" w:hAnsi="Bradley Hand ITC;Zapfino"/>
          <w:b/>
          <w:bCs/>
          <w:sz w:val="28"/>
          <w:szCs w:val="28"/>
        </w:rPr>
        <w:t>Fun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altName w:val="Zapfino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15:00Z</dcterms:created>
  <dc:creator>ric winston</dc:creator>
  <dc:description/>
  <cp:keywords/>
  <dc:language>en-US</dc:language>
  <cp:lastModifiedBy>Ric Winston</cp:lastModifiedBy>
  <dcterms:modified xsi:type="dcterms:W3CDTF">2010-07-06T04:15:00Z</dcterms:modified>
  <cp:revision>2</cp:revision>
  <dc:subject/>
  <dc:title>Topic Prospectus Format --- Informative</dc:title>
</cp:coreProperties>
</file>